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38400</wp:posOffset>
            </wp:positionH>
            <wp:positionV relativeFrom="paragraph">
              <wp:posOffset>-571500</wp:posOffset>
            </wp:positionV>
            <wp:extent cx="1007745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กาศองค์การบริหารส่วนตำบลท่าหิน</w:t>
      </w:r>
    </w:p>
    <w:p>
      <w:pPr>
        <w:pStyle w:val="Heading2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รื่อง  รายงานสรุปผลการจัดซื้อจัดจ้างในรอบเดือน  </w:t>
      </w:r>
      <w:r>
        <w:rPr>
          <w:rFonts w:ascii="TH SarabunIT๙" w:hAnsi="TH SarabunIT๙" w:cs="TH SarabunIT๙"/>
        </w:rPr>
        <w:t xml:space="preserve">มิถุนายน </w:t>
      </w:r>
      <w:r>
        <w:rPr>
          <w:rFonts w:ascii="TH SarabunIT๙" w:hAnsi="TH SarabunIT๙" w:cs="TH SarabunIT๙"/>
        </w:rPr>
        <w:t xml:space="preserve">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๕</w:t>
      </w:r>
      <w:r>
        <w:rPr>
          <w:rFonts w:cs="TH SarabunIT๙" w:ascii="TH SarabunIT๙" w:hAnsi="TH SarabunIT๙"/>
        </w:rPr>
        <w:t>8</w:t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******************************************************************</w:t>
      </w:r>
    </w:p>
    <w:p>
      <w:pPr>
        <w:pStyle w:val="Normal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</w:rPr>
        <w:t>อาศัยอำนาจ ระเบียบกระทรวงมหาดไทย ว่าด้วย การบริหารพัสดุของหน่วยการบริหารราชการส่วนท้องถิ่น 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๒๕๓๕ และที่แก้ไขเพิ่มเติม และพระราชบัญญัติการเผยแพร่ข้อมูลข่าวสารของทางราชการ  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>๒๕๔๐ ให้องค์การบริหารส่วนตำบล เผยแพร่ข้อมูลข่าวสารการซื้อ</w:t>
      </w:r>
      <w:r>
        <w:rPr>
          <w:rFonts w:cs="TH SarabunIT๙" w:ascii="TH SarabunIT๙" w:hAnsi="TH SarabunIT๙"/>
          <w:sz w:val="36"/>
          <w:szCs w:val="36"/>
        </w:rPr>
        <w:br/>
      </w:r>
      <w:r>
        <w:rPr>
          <w:rFonts w:ascii="TH SarabunIT๙" w:hAnsi="TH SarabunIT๙" w:cs="TH SarabunIT๙"/>
          <w:sz w:val="36"/>
          <w:sz w:val="36"/>
          <w:szCs w:val="36"/>
        </w:rPr>
        <w:t>หรือการจ้างขององค์การบริหารส่วนตำบล เพื่อประกาศให้ประชาชนหรือบุคคลทั่วไปทราบ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องค์การบริหารส่วนตำบลท่าหิน  ขอประกาศสรุปผลการจัดซื้อหรือจัดจ้าง ประจำเดือน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มิถุนายน  </w:t>
      </w:r>
      <w:r>
        <w:rPr>
          <w:rFonts w:ascii="TH SarabunIT๙" w:hAnsi="TH SarabunIT๙" w:cs="TH SarabunIT๙"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>๒๕๕</w:t>
      </w:r>
      <w:r>
        <w:rPr>
          <w:rFonts w:cs="TH SarabunIT๙" w:ascii="TH SarabunIT๙" w:hAnsi="TH SarabunIT๙"/>
          <w:sz w:val="36"/>
          <w:szCs w:val="36"/>
        </w:rPr>
        <w:t>8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ให้ทราบโดยทั่วกัน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</w:rPr>
        <w:t>ประกาศ   ณ  วันที่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 xml:space="preserve">15 </w:t>
      </w:r>
      <w:r>
        <w:rPr>
          <w:rFonts w:cs="TH SarabunIT๙" w:ascii="TH SarabunIT๙" w:hAnsi="TH SarabunIT๙"/>
          <w:sz w:val="36"/>
          <w:szCs w:val="36"/>
        </w:rPr>
        <w:t xml:space="preserve">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เดือน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กรกฎาคม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>๒๕๕</w:t>
      </w:r>
      <w:r>
        <w:rPr>
          <w:rFonts w:cs="TH SarabunIT๙" w:ascii="TH SarabunIT๙" w:hAnsi="TH SarabunIT๙"/>
          <w:sz w:val="36"/>
          <w:szCs w:val="36"/>
        </w:rPr>
        <w:t>8</w:t>
      </w:r>
    </w:p>
    <w:p>
      <w:pPr>
        <w:pStyle w:val="Normal"/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38350</wp:posOffset>
            </wp:positionH>
            <wp:positionV relativeFrom="paragraph">
              <wp:posOffset>24765</wp:posOffset>
            </wp:positionV>
            <wp:extent cx="1657350" cy="856615"/>
            <wp:effectExtent l="0" t="0" r="0" b="0"/>
            <wp:wrapTight wrapText="bothSides">
              <wp:wrapPolygon edited="0">
                <wp:start x="-72" y="0"/>
                <wp:lineTo x="-72" y="21453"/>
                <wp:lineTo x="21600" y="21453"/>
                <wp:lineTo x="21600" y="0"/>
                <wp:lineTo x="-7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นายธนิต  พ่วงแม่กลอง</w:t>
      </w:r>
      <w:r>
        <w:rPr>
          <w:rFonts w:cs="TH SarabunIT๙" w:ascii="TH SarabunIT๙" w:hAnsi="TH SarabunIT๙"/>
          <w:sz w:val="36"/>
          <w:szCs w:val="36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</w:t>
      </w:r>
      <w:r>
        <w:rPr>
          <w:rFonts w:ascii="TH SarabunIT๙" w:hAnsi="TH SarabunIT๙" w:cs="TH SarabunIT๙"/>
          <w:sz w:val="36"/>
          <w:sz w:val="36"/>
          <w:szCs w:val="36"/>
        </w:rPr>
        <w:t>นายกองค์การบริหารส่วนตำบลท่าหิน</w:t>
      </w:r>
    </w:p>
    <w:p>
      <w:pPr>
        <w:pStyle w:val="Normal"/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sectPr>
          <w:type w:val="nextPage"/>
          <w:pgSz w:w="11906" w:h="16838"/>
          <w:pgMar w:left="1560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การจัดซื้อจัดจ้างในรอบเดื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มิถุนาย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5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หน่วยงาน   องค์การบริหารส่วนตำบลท่าหิน  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ว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ุมพ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5302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640"/>
        <w:gridCol w:w="1226"/>
        <w:gridCol w:w="1174"/>
        <w:gridCol w:w="2440"/>
        <w:gridCol w:w="1418"/>
        <w:gridCol w:w="2268"/>
        <w:gridCol w:w="1701"/>
        <w:gridCol w:w="1595"/>
      </w:tblGrid>
      <w:tr>
        <w:trPr>
          <w:trHeight w:val="498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ที่จัดซื้อจัดจ้าง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กลา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การจัดซื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จ้าง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เสนอราคา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ิจารณาคัดเลือก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คัดเลือกโดยสังเขป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ชื่อผู้เสนอราค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ที่เสน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ที่ได้รับการคัดเลือ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ที่ได้รับการคัดเลือก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ัดซื้อวัสดุคอมพิวเตอร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อมรภัณฑ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,89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อมรภัณฑ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,890.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ป็นผู้ประกอบธุรกิจนี้โดยตรง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ัดซื้อวัสดุสำนักงาน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อมรภัณฑ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,237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อมรภัณฑ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,237.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,,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ัดซื้อน้ำมันเชื้อเพลิงและหล่อลื่น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วีรัตนบริ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844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วีรัตนบริ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844.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,,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ัดจ้างเหมาตรวจเช็คและซ่อมแซมปั้มน้ำประปาและตู้ควบคุมประป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วัลลา ดิษฐประเสริ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,09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วัลลา  ดิษฐประเสริ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,090.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,,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ัดซื้อวัสดุคอมพิวเตอร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อมรภัณฑ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,780.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อมรภัณฑ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,780.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,,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ัดซื้อวัสดุสำนักงาน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อมรภัณฑ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65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อมรภัณฑ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650.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,,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ัดจ้างเหมาทั่วไปช่วยเหลือพนักงานขับรถบรรทุกน้ำเอนกประสงค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ศรศักดิ์  สุขกร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5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ศรศักดิ์  สุขกร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500.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,,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ัดซื้อวารสารหนังสือพิมพ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มยุรี  วิมลรัตน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58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มยุรี วิมลรัตน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580.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”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ัดซื้อน้ำมันเชื้อเพลิงและหล่อลื่น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วีรัตนบริ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,817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วีรัตนบริ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,817.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”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ัดจ้างเหมาตัดแต่งกิ่งไม้บริเวณอ่างเก็บน้ำประป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นิจรันดร์  ดีรักษ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,0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นิจรันดร์  ดีรักษ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,000.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”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0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3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31"/>
        <w:gridCol w:w="1226"/>
        <w:gridCol w:w="1174"/>
        <w:gridCol w:w="2440"/>
        <w:gridCol w:w="1418"/>
        <w:gridCol w:w="2551"/>
        <w:gridCol w:w="1418"/>
        <w:gridCol w:w="1595"/>
      </w:tblGrid>
      <w:tr>
        <w:trPr>
          <w:trHeight w:val="4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ที่จัดซื้อจัดจ้าง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กลา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การจัดซื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จ้าง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เสนอราคา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ิจารณาคัดเลือก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คัดเลือกโดยสังเขป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ชื่อผู้เสนอราค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ที่เสน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ที่ได้รับการคัดเลือ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ที่ได้รับการคัดเลือก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5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ัดจ้างซ่อมรถบรรทุกน้ำเอนกประสงค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วัลลา  ดิษฐประเสริ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21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วัลลา  ดิษฐประเสริ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210.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ป็นผู้ประกอบธุรกิจนี้โดยตรง</w:t>
            </w:r>
          </w:p>
        </w:tc>
      </w:tr>
      <w:tr>
        <w:trPr>
          <w:trHeight w:val="5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ัดซื้อวัสดุไฟฟ้าและวิทย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นาทรโปรดักส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,985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นาทรโปรดักส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,985.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,,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ัดจ้างเหมาซ่อมคอมพิวเตอร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 แอล แอนด์ พี คอมพิวเตอร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71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 แอล แอนด์ พี คอมพิวเตอร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710.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,,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ัดซื้อวัสดุคอมพิวเตอร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อมรภัณฑ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1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อมรภัณฑ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100.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”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ัดซื้อวัสดุสำนักงาน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อมรภัณฑ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004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อมรภัณฑ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004.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”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ัดจ้างเหมาประกอบอาหารกลางวันเลี้ยงรับรองในการประชุมเครือข่ายผู้นำเพื่อการพัฒนาตำบล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จิราพร  โขมพัต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2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จิราพร  โขมพัต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200.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”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ัดซื้อน้ำดื่ม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น้ำดื่มฟ้าใ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24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น้ำดื่มฟ้าใ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24.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”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ัดจ้างเหมาพนักงานทั่วไปช่วยเหลือพนักงานขับรถบรรทุกน้ำเอนกประสงค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ศรศักดิ์  สุขกร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5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ศรศักดิ์  สุขกร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500.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”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ัดซื้อวัสดุกีฬ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ชัยยุทธ พัฒนาวงศ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,55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ชัยยุทธ พัฒนาวงศ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,550.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”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ัดซื้อวัสดุกีฬา เพื่อใช้ในการดำเนินโครงการแข่งขันกีฬา อบ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ัพ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ชัยยุทธ พัฒนาวงศ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18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ชัยยุทธ พัฒนาวงศ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180.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”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ัดซื้อปูนขา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งสาวเดือนฉาย  นาคนิย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งสาวเดือนฉาย  นาคนิย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0.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”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33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31"/>
        <w:gridCol w:w="1226"/>
        <w:gridCol w:w="1174"/>
        <w:gridCol w:w="2582"/>
        <w:gridCol w:w="1559"/>
        <w:gridCol w:w="2260"/>
        <w:gridCol w:w="1567"/>
        <w:gridCol w:w="1446"/>
      </w:tblGrid>
      <w:tr>
        <w:trPr>
          <w:trHeight w:val="4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ที่จัดซื้อจัดจ้าง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กลา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การจัดซื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จ้าง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เสนอราคา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ิจารณาคัดเลือก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คัดเลือกโดยสังเขป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ชื่อผู้เสนอราค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ที่เสนอ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ที่ได้รับการคัดเลือก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ที่ได้รับการคัดเลือก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5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่อสร้างอาคารศูนย์พัฒนาเด็กเล็ก  งวด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บราคา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ริษัท ซีเอ็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อสตรูซิโอนี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80,750.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ริษัท ซีเอ็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อสตรูซิโอนี่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80,750.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ป็นผู้ประกอบธุรกิจนี้โดยตรง</w:t>
            </w:r>
          </w:p>
        </w:tc>
      </w:tr>
      <w:tr>
        <w:trPr>
          <w:trHeight w:val="5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้างปรับปรุงระบบประปาบ่อบาดา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นายถึ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บราคา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โยธ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9,500.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โยธ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9,500.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,,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0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0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บุญเจือ  ด้วนเฝื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พัสดุ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พวงแก้ว  ยังสุข</w:t>
      </w:r>
      <w:r>
        <w:rPr>
          <w:rFonts w:cs="TH SarabunIT๙" w:ascii="TH SarabunIT๙" w:hAnsi="TH SarabunIT๙"/>
          <w:sz w:val="32"/>
          <w:szCs w:val="32"/>
        </w:rPr>
        <w:t xml:space="preserve">)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เศกสิทธิ์  ศรีสำราญ</w:t>
      </w:r>
      <w:r>
        <w:rPr>
          <w:rFonts w:cs="TH SarabunIT๙" w:ascii="TH SarabunIT๙" w:hAnsi="TH SarabunIT๙"/>
          <w:sz w:val="32"/>
          <w:szCs w:val="32"/>
        </w:rPr>
        <w:t xml:space="preserve">)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ธนิต  พ่วงแม่กลอ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เจ้าหน้าที่พัสดุ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ท่าห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ท่าหิน</w:t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หน้าสรุปผลการพิจารณาจัดซื้อจัดจ้าง ขององค์การบริหารส่วนตำบลท่าหิ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เดือน มิถุนายน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58</w:t>
      </w:r>
    </w:p>
    <w:tbl>
      <w:tblPr>
        <w:tblW w:w="13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2661"/>
        <w:gridCol w:w="988"/>
        <w:gridCol w:w="1669"/>
        <w:gridCol w:w="1664"/>
        <w:gridCol w:w="1998"/>
        <w:gridCol w:w="1890"/>
        <w:gridCol w:w="1505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ำดับที่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ธีการจัดซื้อจัดจ้า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เงินงบประมาณ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ราคากลาง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ราคาที่พิจารณ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งเงินต่ำหรือสู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ว่าราคากลาง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33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โดยวิธีตกลงราค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6,141.2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6,141.2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โดยวิธีตกลงราค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1,210.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1,210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โดยวิธีสอบราค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โดยวิธีสอบราค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90,250.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90,250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โดยวิธีประกวดราค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โดยวิธีประกวดราค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โดยวิธีพิเศษ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โดยวิธีพิเศษ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โดย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ีกรณีพิเศษ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โดยวิธีกรณีพิเศษ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ด้วยระบบอิเล็กทรอนิกส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47,601.2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47,601.2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ด้นำข้อมูลเกี่ยวกับการจัดซื้อหรือจัดจ้างตามแบบ สขร</w:t>
      </w:r>
      <w:r>
        <w:rPr>
          <w:rFonts w:cs="TH SarabunIT๙" w:ascii="TH SarabunIT๙" w:hAnsi="TH SarabunIT๙"/>
          <w:sz w:val="32"/>
          <w:szCs w:val="32"/>
        </w:rPr>
        <w:t>.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ิถุนายน </w:t>
      </w:r>
      <w:r>
        <w:rPr>
          <w:rFonts w:cs="TH SarabunIT๙" w:ascii="TH SarabunIT๙" w:hAnsi="TH SarabunIT๙"/>
          <w:sz w:val="32"/>
          <w:szCs w:val="32"/>
        </w:rPr>
        <w:t>2558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(/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เผยแพร่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 </w:t>
      </w:r>
      <w:r>
        <w:rPr>
          <w:rFonts w:cs="TH SarabunIT๙" w:ascii="TH SarabunIT๙" w:hAnsi="TH SarabunIT๙"/>
          <w:sz w:val="32"/>
          <w:szCs w:val="32"/>
        </w:rPr>
        <w:t>255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ติดประกาศ ณ องค์การบริหารส่วนตำบลท่าหิน เผยแพร่ในเว็บไซต์ </w:t>
      </w:r>
      <w:r>
        <w:rPr>
          <w:rFonts w:cs="TH SarabunIT๙" w:ascii="TH SarabunIT๙" w:hAnsi="TH SarabunIT๙"/>
          <w:sz w:val="32"/>
          <w:szCs w:val="32"/>
        </w:rPr>
        <w:t>www.thahin.go.th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 )</w:t>
      </w:r>
      <w:r>
        <w:rPr>
          <w:rFonts w:ascii="TH SarabunIT๙" w:hAnsi="TH SarabunIT๙" w:cs="TH SarabunIT๙"/>
          <w:sz w:val="32"/>
          <w:sz w:val="32"/>
          <w:szCs w:val="32"/>
        </w:rPr>
        <w:t>ไม่ได้นำข้อมูลเกี่ยวกับการจัดซื้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จัดจ้าง ออกเผยแพร่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0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บุญเจือ  ด้วนเฝื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พัสดุ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พวงแก้ว  ยังสุข</w:t>
      </w:r>
      <w:r>
        <w:rPr>
          <w:rFonts w:cs="TH SarabunIT๙" w:ascii="TH SarabunIT๙" w:hAnsi="TH SarabunIT๙"/>
          <w:sz w:val="32"/>
          <w:szCs w:val="32"/>
        </w:rPr>
        <w:t xml:space="preserve">)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เศกสิทธิ์  ศรีสำราญ</w:t>
      </w:r>
      <w:r>
        <w:rPr>
          <w:rFonts w:cs="TH SarabunIT๙" w:ascii="TH SarabunIT๙" w:hAnsi="TH SarabunIT๙"/>
          <w:sz w:val="32"/>
          <w:szCs w:val="32"/>
        </w:rPr>
        <w:t xml:space="preserve">)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ธนิต  พ่วงแม่กลอ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เจ้าหน้าที่พัสดุ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ท่าห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กองค์การบริหารส่วนตำบลท่าหิ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840" w:leader="none"/>
        <w:tab w:val="left" w:pos="5760" w:leader="none"/>
      </w:tabs>
      <w:outlineLvl w:val="3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080" w:leader="none"/>
        <w:tab w:val="left" w:pos="4200" w:leader="none"/>
      </w:tabs>
      <w:jc w:val="both"/>
      <w:outlineLvl w:val="4"/>
    </w:pPr>
    <w:rPr>
      <w:sz w:val="28"/>
    </w:rPr>
  </w:style>
  <w:style w:type="character" w:styleId="Style9">
    <w:name w:val="แบบอักษรของย่อหน้าเริ่มต้น"/>
    <w:qFormat/>
    <w:rPr/>
  </w:style>
  <w:style w:type="character" w:styleId="Style10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2:10:00Z</dcterms:created>
  <dc:creator>C_racke_R</dc:creator>
  <dc:description/>
  <cp:keywords/>
  <dc:language>en-US</dc:language>
  <cp:lastModifiedBy>KKD 2011 V.2</cp:lastModifiedBy>
  <cp:lastPrinted>2015-07-15T10:07:00Z</cp:lastPrinted>
  <dcterms:modified xsi:type="dcterms:W3CDTF">2015-07-15T06:32:00Z</dcterms:modified>
  <cp:revision>4</cp:revision>
  <dc:subject/>
  <dc:title>ประกาศองค์การบริหารส่วนตำบลควนทอง</dc:title>
</cp:coreProperties>
</file>